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 октября 2023 года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22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1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51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Вознесенского городского поселения от 02 декабря 2022 года № 274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О «Вознесенское городское поселение»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2 декабря 2022 года № 27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О «Вознесенское городское поселение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Выдача градостроительного плана земельного участка на территории МО «Вознесенское городское поселение»,   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. В пункте 2.2. Административного регламента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абзаце четвертом подпункт 1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) при личной явке в филиалах, отделах, удаленных рабочих местах ГБУ ЛО «МФЦ»;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Абзац пятый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редством ПГУ ЛО ЛО/ЕПГУ – в ГБУ ЛО «МФЦ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телефону – в ГБУ ЛО «МФЦ»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абзаце шестом слова «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В пункте 2.2.1 Административного регламента слова «ОМСУ,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3. В пункте 2.3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подпункт 1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«1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чной явке в филиалах, отделах, удаленных рабочих местах ГБУ ЛО «МФЦ»;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абзаце восемнадцатом слова «Администрацию,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4. В подпункте б) пункта 2.6. Административного регламента слова «Администрацию, в том числе через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5. В пункте 2.9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в абзаце шестнадцатом слова «или в Администрацию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б) абзац семнадцатый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Отказ в приеме документов не является препятствием для повторного обращения за оказанием услуги.»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6. В абзаце втором пункта 2.11. слова «Администрацию» заменить на слова «ГБУ ЛО «МФЦ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7. В абзаце втором пункта 2.12. слова «Администрацию» заменить на слова «ГБУ ЛО «МФЦ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8. В пункте 2.18.1 Административного регламента слова «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9. В пункте 2.18.4 Административного регламента слова «Администрации» заменить словами «ГБУ ЛО «МФЦ»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0. В пункте 2.18.7 Административного регламента слова «Администрации(МФЦ)» заменить словами «ГБУ ЛО «МФЦ»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1. В подпункте 3) пункта 2.19.3. Административного регламента слова «должностным лицам Администрации или», «в Администрации или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2. В приложение 1 и 4 к Административному регламенту слова «в Администрацию либо» исключи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Д.А.Давыдов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8:00Z</dcterms:created>
  <dc:creator>Мария</dc:creator>
  <dc:description/>
  <cp:keywords/>
  <dc:language>en-US</dc:language>
  <cp:lastModifiedBy>User</cp:lastModifiedBy>
  <cp:lastPrinted>2023-10-05T16:38:00Z</cp:lastPrinted>
  <dcterms:modified xsi:type="dcterms:W3CDTF">2023-10-05T13:38:00Z</dcterms:modified>
  <cp:revision>2</cp:revision>
  <dc:subject/>
  <dc:title/>
</cp:coreProperties>
</file>